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LETNA PRIPRAV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delovno gradivo – nelektorirano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RAVOSLOVJE IN TEHNIK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4. 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Š VOJKE ŠMUC IZOLA- PŠ KORTE</w:t>
      </w:r>
    </w:p>
    <w:p>
      <w:pPr>
        <w:pStyle w:val="Normal"/>
        <w:jc w:val="center"/>
        <w:rPr/>
      </w:pPr>
      <w:r>
        <w:rPr/>
        <w:t>Željka Ličan Adamčič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1984"/>
        <w:gridCol w:w="33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JI PO SKLOP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BINA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(učbenik st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OVNA RAZPOREDITEV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RJANJE IN OCENJEVANJE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  <w:t>RAZVRŠČANJE SNOVI IN LASTNOSTI 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vrstiti, uvrstiti in urediti snovi po njihov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lastnostih (gnetljivost, stisljivost, trdo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ostot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 povezanost lastnosti snovi z njiho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porab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pomen simbolov za označeva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evarnih snovi ter jih prepoznati na izdel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za vsakdanjo rabo (jedko, vnetljivo, strupe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evarno za vodno okolje idr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 tehnične in tehnološke 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radiv (npr: trdnost, propustnost, cepljiv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netljivost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temeljiti uporabo različnih posod 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ostorov za shranjevanje in transport 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(npr. steklenice, zabojniki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vlačne in odbojne s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iskati možnosti uporabe magnet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lahko jeklene predm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magnetim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o med magnetom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železom privlačne sile ter med magn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ivlačne in odbojne s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iskati možnosti uporabe magnet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lahko jeklene predm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magneti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82- 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rdne snovi, kapljevine in pli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 xml:space="preserve">trdota, plastičnos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ožnost, cepljivo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EKSPERIMENTALNO DELO -gnetljivost, stisljivost, trdo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ost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agnetne lastnosti 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EKSPERIMENTALNO DELO -med  magneti 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ivlačne in odbojne s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U 91- 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AS- IZDE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o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ISNO OCENJEVANJE ZNANJA: LASTNOSTI SNOVI, SHRANJEVANJE SOVI, MAGNET (oktober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color w:val="FF000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  <w:t>PREMIKANJE IN PREVAŽ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različne načine premikanja te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se telesa navzdol premika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zaradi teže (sil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 sile, ki delujejo med telesi ob dot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(trenje) in na daljavo (magnetna, električn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izdelati in preizkusiti model vozička 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edlagati izboljš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podobnosti in razlike med gib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ekaterih živali in gibanjem člove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pomen lastnosti površin gled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lične načine gibanja (drsanje, t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pomen posebnih pravil za prom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temeljiti pomen ustrezne oprem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lične načine giba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, da je za varnost pro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membno, da so udeleženci v prom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zorni na 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20-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ile ob dotiku in sile na dalja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VOZIČEK- IZDEL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 xml:space="preserve">varnost pri gibanju/v prometu  </w:t>
            </w: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26-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TE10E4808t00;Arial Unicode MS" w:cs="Arial" w:ascii="Arial" w:hAnsi="Arial"/>
                <w:i/>
                <w:sz w:val="20"/>
                <w:szCs w:val="20"/>
              </w:rPr>
              <w:t>(OSNOVE, VEČ PRI KOLESARSKEM V 5. 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i/>
                <w:i/>
                <w:sz w:val="20"/>
                <w:szCs w:val="20"/>
              </w:rPr>
            </w:pPr>
            <w:r>
              <w:rPr>
                <w:rFonts w:eastAsia="TTE10E4808t00;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ober, nov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USTNO OCENJEVANJE IZDELAVA  IZDELKA IN NJEGOVA UPOR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november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BANJE ZEML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dkriti povezanost nastanka dneva in noč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vrtenjem Zemlje okoli njene os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e dan zvezno prevesi v noč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da je vmes mra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, zakaj se dan in noč razlikujet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svetljenost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telesa vidimo, če svetl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ihaja od njih v naše oč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soodvisnost lege svetila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svetljenega predmeta glede na velikost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lego sence, prikazati, da se svetlobni žarki iz svetila širi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ravnost in na vse stra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100- 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gibanje Zem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  <w:t>PRETAKANJE 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pot vode od zajetja do pi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vodovodna pipa krmili vodni t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 ceve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imenovati in opisati porabnike vo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lastnosti vode za pitje in pojasn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evarnosti pitja onesnažene vod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rezervoar (zbiralnik, hram), razlož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jegov namen in ga izdela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izdelati model mlinčka (vodnega kolesa)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ličnih gradi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porabljati osnovne obdelovalne postop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za papirna in lesna gradiva, umetne sno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anko pločevin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 pomen sklenjenega cev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centralnega ogrevanja ter vode, ki v 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roži in prenaša toplo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razlike med pretakanjem tekočin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oritih in ceve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tekoča voda lahko kaj poga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skicirati, oblikovati in graditi modele cevja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or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estaviti preprost električni krog in razlož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men posameznih sestavnih de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vlogo električnega stikal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električnem kro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izdelati model električnega krog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iskati in opisati vzroke nesreč pri ravn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z električnimi napravami in razložiti nač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varovanja, zaradi varovanja zdravja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življe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porabnike električnega toka v šol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do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koristnost varčevanja z elektrik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ekočine se pretakajo po ceve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skrba z v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U 34-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ARAVOSLOVNI D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RIŽ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LINČEK- IZDEL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vje in ko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ŠICA IZ PAPIRJA- IZDELEK   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U 12-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ATLICA IZ LES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DELEK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U 16-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centralno ogre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DELO NA TERENU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blok ura KURIL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39-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električni kro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akdanje prak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U 94- 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TEHNIŠKI  DA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SVETILNIK (ELEKTRIKA, IZDEL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, febr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USTNO OCENJEVANJE ZNANJA: VODA, ELEKTRIKA (februar, marec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color w:val="FF000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  <w:t>ČLOVEŠKO T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, da so ljudje in tudi vsa druga ž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bitja zgrajena iz celic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temeljiti, da okostje (s sklepi) in miš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mogočajo gibanje teles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e mišice skrčijo in sproščaj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pomen hrane in razložiti, kaj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dogaja s hrano v človeškem tele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temeljiti pomen zdravih zob in os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higiene pri preprečevanju bolez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osnovni pomen kr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, da teče kri po žilah, da jo pog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rce in da je krvožilje sklenje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meriti frekvenco srčnega utrip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načrtovati in izvajati preprosto raziskavo,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atero ugotavljajo, kako se spreminja srč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trip s telesnim napo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isati, brati in razložiti grafični prikaz (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histogram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dihalno p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, da se v pljučih izmenjujeta dih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lina (ogljikov dioksid in kisik) ter razliko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estavi vdihanega in izdihanega zra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s svojimi besedami povedati, da je kis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treben, da se v celicah sp izloč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prošča energija, 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hranjena v hran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vrednotiti škodljive posledice kajen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pomen izločanja vode z nerabn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novmi iz telesa in vlogo ledvic pri te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o čutila sprejemniki podat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in da omogočajo razlikovanje zunanj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dražljajev po vrsti in količin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, kako potujejo odzivi čutil po živcih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ožgane in pojasniti osnovni po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ožgano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, da živčevje uravnava delova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elesa in da morajo za normalno del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elesa usklajeno delovati vsi njegovi de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emeljiti, da so posledice uživanja dro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hola in nekaterih zdravil lahko tudi hu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mrtno nevarne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je večja podobnost m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orodniki kot med nesorod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 skupne značilnosti ljudi ter d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gojene razlike, po katerih se razlikuje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kupine in posamez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spremljati spremembe v osebni ras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voju (masa, višina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puberteto in spremembe v spol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voju pri dekletih in fanti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jasniti, kako ljudje razlagajo različn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42-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snovna zgradba in delovanje človešk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te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kost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gib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sebna higi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srce, kri in ž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ih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ADILNA NAPRAVA- IZDELEK (skupinski izdel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ebav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čutila in živčev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EKSPERIMENTALNO DELO- Začutimo okol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st in ra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OJEKTNO DE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ojih 10 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dnos, stališča do različ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c, apr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ISNO OCENJEVANJE ZNANJA: ČLOVEŠKO T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april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  <w:t>RAZVRŠČANJE ŽIVIH BITI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b/>
                <w:b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vrstiti živa bitja v skupine po skup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značilnosti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redeliti vrsto kot osnovno enoto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zvrščanje in da so glavne skupine živih biti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raljes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epoznati najpogostejše vrste rastlin, živ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in gliv v neposrednem okolj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zunanjo zgradbo rast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ikovati med rastlinami s cvetov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rastlinami brez cvet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epoznati najpogostejše drevesn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rmovne vrste, ki rastejo v ožjem okolju (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listih, cvetovih in plodovih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epoznati les najpogostejših drevesnih vrst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žjem okolj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zunanjo zgradbo živ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ikovati med nevretenčarji (polži, školj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žuželke, pajki, kolobarniki) in vretenčar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(ribe, dvoživke, plazilci, ptiči in sesalci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vezati zunanji videz živali z nj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činom življenja, spolom, okoljem ip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  <w:t>U 62-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70C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ahovi, praprotnice, semenk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stline s cvetovi in brez cve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revesne in grmovne vrste v ožjem okol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B05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B050"/>
                <w:sz w:val="24"/>
                <w:szCs w:val="24"/>
              </w:rPr>
              <w:t>NARAVOSLOVNI D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B05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B050"/>
                <w:sz w:val="24"/>
                <w:szCs w:val="24"/>
              </w:rPr>
              <w:t>KRALJESTVO RA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B05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00B050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nevretenčar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vretenčar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GOV. NASTOP- ŽI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ISNO OCENJEVANJE ZNANJA: ŽIVALI, RASTLINE, GLIVE- OSNOVNE ZNAČILNOSTI, DELITEV (m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USTNO OCENJEVANJE ZNANJA: ŽIVAL (začetek junija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T IN RA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ložiti, da se živa bitja spreminjajo za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ti in razvo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emeljiti, da so lastnosti živih bitij odvis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ednosti in oko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gotoviti, da so živa bitja prilagojen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kolje, v katerem živijo, in da se do določ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mere lahko prilagajo spremembam v okolj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kazati, da je bilo nekoč na Zemlji življ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ačno od današnj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U 77-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o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lagodit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i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u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klop, ki se prepleta skozi celo leto, vse cilje in vseb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MINJANJE LASTNOSTI 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AVOSLOVNI IN TEHNIČNI POSTOPKI IN SPRE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ci znaj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ikazati, da se zmesi lahko ločijo na različ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čine in da nekatere zmesi težko ločimo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estavi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opisati primere mešanja in ločevanja snov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rav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egrevanje in ohlaj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vzročata spremembe lastnosti sno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ložiti, kaj je litj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temeljiti pomen ločenega zbir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dpadko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razložiti škodljivost divjih odlagališč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vrednotiti pomen urejenih odlagališč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dokazati, da se odpadki lahko uporabljajo k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surovine (organski odpadki, papir, pla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kovine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znati nevarne odpadke, ki spadajo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osebna odlagališča (baterije, zdravi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barvila idr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graditi modele zgradb na podlagi skice in j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rimerjati z zgradbo iz ožjega in širš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oko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izdelati uporabne predmete iz različ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apirnih gradiv s tem, da uporabljajo različ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načine spajanja gradi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resojati ustreznost končnega izdel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uporabljati lesna gradiva pri izdelavi mode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in make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brati načrt in ga udejanj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perimentalno delo: ČUT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o na tere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IL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LOŠKO OSVEŠČ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na naloga- Ločeno zbiranje odpadko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ih 10 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EL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ŠICA IZ PAPIR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ZIČEK, MLINČEK, KADILNA NAPRAVA, KOMPAS, SVETI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NDARDI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OCENJEVANJE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INIM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zna opredeliti lastnosti snovi in jih razvrstiti glede na njihove lastnosti (gnetljivosti, stisljiv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trdoti idr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povezati lastnosti snovi z njihovo uporabo in načini obdel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ozna lastnosti magnetov (privlačnost, odbojnost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nekatere snovi (kovine) prevajajo električni tok, nekatere pa 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razložiti na primerih pomen praktične uporabnosti električnega toka in magneto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se pri segrevanju in ohlajanju lastnosti snovi spreminjaj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zna pomen simbolov za označevanje nevarnih snovi in zna ustrezno ravnati z nji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razložiti posledice neustreznega ravnanja z nevarnimi snov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ozna pomen ločenega zbiranja odpadkov in nevarnost divjih odlagališč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zna zgraditi model preproste stavbe iz sestavljank in različnih gradiv in ob tem varno uporablj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rod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skicirati preproste predmete in brati preproste načr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se snovi, glede na njihove lastnosti, shranjujejo in prevažajo v različnih posoda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ozna agregatna stanja vode ter njihove last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ozna, poimenuje in opiše procese pri kroženju vode v narav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 xml:space="preserve">pozna pomen vode za živa bitja </w:t>
            </w: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  <w:u w:val="single"/>
              </w:rPr>
              <w:t>in razloži posledice omejenosti vodnih zalo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E IN GIB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zna vzroke za gibanje te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zna izdelati in preizkušati model vozička ter predlagati izboljš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piše spremembe, ki so povezane z gibanjem Zemlje okoli svoje osi (dan, noč, mrak, senca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utemeljiti spremembe, ki so povezane z gibanjem Zemlj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ve, da telesa vidimo, če svetloba prihaja od njih v naše oč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zna vzroke za spreminjanje velikosti in lege s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je cevje centralnega ogrevanja sklenjeno, da voda v njem kroži in prenaša toplo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oziroma energij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pozna in razume delovanje centralnega ogreva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zna skicirati, oblikovati, graditi modele cevja in kori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zna sestaviti preprost električni krog z žarnico, ploščato baterijo in stikalom ter opiše delovanj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zna sestaviti električni krog in razloži pomen in delovanje posameznih sestavnih de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zna pomen pazljivega ravnanja z električnimi naprava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zna razložiti vzroke in posledice nesreč nepazljivega ravnanja z električnimi naprav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razloži na primeru, da tekočine tečejo zaradi višinske razlike ali razlike v tla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OV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e, da so ljudje in tudi vsa druga živa bitja zgrajena iz celic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opiše osnovno zgradbo in razume osnove delovanja človeškega teles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zna pojasniti pomen in delovanje človeškega teles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</w:rPr>
              <w:t>ve, da je večja podobnost med sorodniki kot med nesorodni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zna spremljati in opisati spremembe v osebni rasti in razvoj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poštuje različnost med ljudmi in to pokaže s svojim ravnanj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A BIT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živa bitja razvrščamo v skupine glede na skupne značil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repozna osnovne značilnosti nekaterih večjih skupin rastlin (npr. cvetnice, maho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raprotnice) in živali (nevretenčarji (polži, školjke, žuželke, pajki, kolobarniki) in vretenčar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(ribe, dvoživke, plazilci, ptiči in sesalci)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ozna in poimenuje najpogostejše rastline, živali in glive v neposrednem okolj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zna razlikovati živa bitja po zunanji zgradbi, prehranjevanju in po življenjskem okolj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e, da so živa bitja prilagojena okolju, v katerem živij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zna razložiti, kako v rastlinah nastaja hrana (fotosinteza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zna pojasniti pomen prehranjevalnih spletov za ravnovesje v nara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  <w:u w:val="single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AVOSLOVNI IN TEHNIČNI POSTOPKI IN SPRE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Učenec 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atančno in sistematično zaznavati/opazovati s čim več čuti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meriti oziroma uporabljati merilne pripomočke (meter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tehtnica, termometer, merilni val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nometer idr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azvrščati (sam določa merila), uvrščati in urejati (npr. zaporedje dogodkov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lati z viri: informacije pridobiti, jih uporabiti </w:t>
            </w:r>
            <w:r>
              <w:rPr>
                <w:rFonts w:eastAsia="TTE10E4808t00;Arial Unicode MS" w:cs="Arial" w:ascii="Arial" w:hAnsi="Arial"/>
                <w:color w:val="FF0000"/>
                <w:sz w:val="24"/>
                <w:szCs w:val="24"/>
              </w:rPr>
              <w:t>in biti do njih kritič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rikazati in brati podatke iz grafičnih zapisov (prikaz s stolpci in vrsticami, figurni prikaz in črtič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prikaz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porabljati veščine eksperimentalnega dela ob izvajanju preprostih poskuso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>načrtovati in izvajati preprosto raziskavo, oblikovati sklepne ugotovitve in poroča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načrtovati, skicirati, izdelovati in preizkušati izdelke ter predlagati izboljšav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uporabljati osnovne obdelovalne postopke za papirna in lesna gradiva</w:t>
            </w:r>
            <w:r>
              <w:rPr>
                <w:rFonts w:eastAsia="TTE10E4808t00;Arial Unicode MS" w:cs="Arial" w:ascii="Arial" w:hAnsi="Arial"/>
                <w:sz w:val="24"/>
                <w:szCs w:val="24"/>
                <w:u w:val="single"/>
              </w:rPr>
              <w:t>,</w:t>
            </w:r>
            <w:r>
              <w:rPr>
                <w:rFonts w:eastAsia="TTE10E4808t00;Arial Unicode MS" w:cs="Arial" w:ascii="Arial" w:hAnsi="Arial"/>
                <w:sz w:val="24"/>
                <w:szCs w:val="24"/>
              </w:rPr>
              <w:t xml:space="preserve"> umetne snovi, tan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0E4808t00;Arial Unicode MS" w:cs="Arial"/>
                <w:sz w:val="24"/>
                <w:szCs w:val="24"/>
              </w:rPr>
            </w:pPr>
            <w:r>
              <w:rPr>
                <w:rFonts w:eastAsia="TTE10E4808t00;Arial Unicode MS" w:cs="Arial" w:ascii="Arial" w:hAnsi="Arial"/>
                <w:sz w:val="24"/>
                <w:szCs w:val="24"/>
              </w:rPr>
              <w:t>pločevin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varno uporabljati orodja in pripomočk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•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skrbeti za urejenost delovnega prostor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OMOČKI: VELIK ČRTAN ZVEZEK, ŠKATLA S PRIPOMOČKI ZA TEH. IZDELKE- IZOTE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NO GRADIVO: učbenik: D. Skribe Dimec, A. Gostinčar, Blagotinšek, F. Florjančič; RAZISKUJEMO, GRADIMO 4, DZS 200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7:00Z</dcterms:created>
  <dc:creator>Korte</dc:creator>
  <dc:description/>
  <cp:keywords/>
  <dc:language>en-US</dc:language>
  <cp:lastModifiedBy>DZS, d.d.</cp:lastModifiedBy>
  <dcterms:modified xsi:type="dcterms:W3CDTF">2011-09-05T06:34:00Z</dcterms:modified>
  <cp:revision>3</cp:revision>
  <dc:subject/>
  <dc:title> </dc:title>
</cp:coreProperties>
</file>