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16"/>
          <w:szCs w:val="16"/>
          <w:bdr w:val="single" w:sz="4" w:space="0" w:color="000000"/>
          <w:shd w:fill="CCCCCC" w:val="clear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  <w:shd w:fill="CCCCCC" w:val="clear"/>
        </w:rPr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  <w:bdr w:val="single" w:sz="4" w:space="0" w:color="000000"/>
          <w:shd w:fill="CCCCCC" w:val="clear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  <w:shd w:fill="CCCCCC" w:val="clear"/>
        </w:rPr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  <w:bdr w:val="single" w:sz="4" w:space="0" w:color="000000"/>
          <w:shd w:fill="CCCCCC" w:val="clear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  <w:shd w:fill="CCCCCC" w:val="clear"/>
        </w:rPr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  <w:bdr w:val="single" w:sz="4" w:space="0" w:color="000000"/>
          <w:shd w:fill="CCCCCC" w:val="clear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  <w:shd w:fill="CCCCCC" w:val="clear"/>
        </w:rPr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  <w:bdr w:val="single" w:sz="4" w:space="0" w:color="000000"/>
          <w:shd w:fill="CCCCCC" w:val="clear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  <w:shd w:fill="CCCCCC" w:val="clear"/>
        </w:rPr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  <w:bdr w:val="single" w:sz="4" w:space="0" w:color="000000"/>
          <w:shd w:fill="CCCCCC" w:val="clear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  <w:shd w:fill="CCCCCC" w:val="clear"/>
        </w:rPr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  <w:bdr w:val="single" w:sz="4" w:space="0" w:color="000000"/>
          <w:shd w:fill="CCCCCC" w:val="clear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  <w:shd w:fill="CCCCCC" w:val="clear"/>
        </w:rPr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  <w:bdr w:val="single" w:sz="4" w:space="0" w:color="000000"/>
          <w:shd w:fill="CCCCCC" w:val="clear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  <w:shd w:fill="CCCCCC" w:val="clear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2573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tujska cesta 30, 3252 Rogatec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 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os.rogatec@guest.arnes.si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Tel/fax : 03/ 582 70 58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olsko leto: 2006/0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LETNA PRIPRA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RAVOSLOVJE IN TEHNIK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RAZRED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čbeniško gradiv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Skribe Dimec, A. Gostnčar Blagotinšek, F. Florjančič, S. Zajc: Učbenik, Raziskujemo, gradimo 4, DZS, Ljubljan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. Skribe Dimec, A. Gostnčar Blagotinšek, F. Florjančič, S. Zajc: Delovni zvezek, Raziskujemo, gradimo 4, DZS, Ljublja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Skribe Dimec, A. Gostnčar Blagotinšek, F. Florjančič, S. Zajc: Priročnik za učitelja, Raziskujemo, gradimo 4, DZS, Ljublja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Florjančič, S. Zajc: Gradivo Naravoslovje in tehnika 4, Izotech, Limbu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bdr w:val="single" w:sz="4" w:space="0" w:color="000000"/>
          <w:shd w:fill="DFDFD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bdr w:val="single" w:sz="4" w:space="0" w:color="000000"/>
          <w:shd w:fill="DFDFDF" w:val="clear"/>
        </w:rPr>
        <w:t>FILOZOFIJA PREDMETA</w:t>
      </w:r>
    </w:p>
    <w:p>
      <w:pPr>
        <w:pStyle w:val="Normal"/>
        <w:jc w:val="both"/>
        <w:rPr>
          <w:rFonts w:ascii="Arial" w:hAnsi="Arial" w:cs="Arial"/>
          <w:sz w:val="16"/>
          <w:szCs w:val="16"/>
          <w:bdr w:val="single" w:sz="4" w:space="0" w:color="000000"/>
          <w:shd w:fill="DFDFDF" w:val="clear"/>
        </w:rPr>
      </w:pPr>
      <w:r>
        <w:rPr>
          <w:rFonts w:cs="Arial" w:ascii="Arial" w:hAnsi="Arial"/>
          <w:sz w:val="16"/>
          <w:szCs w:val="16"/>
          <w:bdr w:val="single" w:sz="4" w:space="0" w:color="000000"/>
          <w:shd w:fill="DFDFDF" w:val="clea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čenci pri pouku izkustveno doživljajo naravo in tehniko, jo spoznavajo, z delom spreminjajo in z različnih stališč vrednotijo posege vanjo. Ob izkušnjah se učijo ceniti vse, kar je dobro, lepo, res in prav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čijo se opisovati, razlagati, napovedovati in vplivati na pojave, tehnične in tehnološke postopke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čijo se opazovati, opisovati, izbirati, uporabljati, načrtovati in preverjati uresničljivost načrtov pri tehničnih postopkih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znanja in izkušnje o sebi, naravi in tehniki uporabljajo zato, da se vključujejo v okolje ter ga premišljeno in odgovorno spreminjajo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čijo se sami in skupaj z drugimi presojati, kaj je prav, se odločati in delovati v svoje in skupno dob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>
          <w:cantSplit w:val="true"/>
        </w:trPr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  <w:t>PLANIRANO ŠTEVILO LETNIH UR: 105 ur, SEZNAM UČNIH SKLOPOV IN PREDVIDENA ČASOVNA RAZPOREDITE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PROSTORI ZA BIVANJE IN GIBANJE                          13 ur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sakdo ima svoj prostor pod soncem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n na kamen palača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šica iz kartona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mo iz l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KAKO DELUJE ČLOVEŠKO TELO                               14 ur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j lahko hodi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 gre vse ven, kar pride noter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ko utripov v življenj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ham tudi, kadar spi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ko spoznavam sve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mi gre pa na živc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AZNOLIKOST V NARAVI                                             16 ur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ko kraljestev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alsko kraljestv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sko kraljestv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ljestvo gliv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i dva nista enak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majhnega zraste velik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SNOVI IN NJIHOVE LASTNOSTI                                  28 ur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je kaj trden most? Kakor kamen, kost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ko pomagati Pepelk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j naj oblečem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ki z magnet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ko deluje žepna svetilk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r! Visoka napetost.</w:t>
            </w:r>
          </w:p>
        </w:tc>
      </w:tr>
      <w:tr>
        <w:trPr>
          <w:cantSplit w:val="true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PRETAKANJE SNOVI                                                    3 ure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ko do vod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naj brije mrzel veter</w:t>
            </w:r>
          </w:p>
        </w:tc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PREMIKANJE, PREVAŽANJE IN PRENAŠANJE         14 u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jo težko prenašaš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 avto ima mot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prej po štirih, nato po dve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 bi varno vozil kol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ha skače najbolje</w:t>
            </w:r>
          </w:p>
        </w:tc>
      </w:tr>
      <w:tr>
        <w:trPr>
          <w:cantSplit w:val="true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GIBANJE ZEMLJE                                                           7 ur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 in noč, noč in da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abilo na predstavo v senčno gledališč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bdr w:val="single" w:sz="4" w:space="0" w:color="000000"/>
          <w:shd w:fill="CCCCCC" w:val="clear"/>
        </w:rPr>
        <w:t>RAZPOREDITEV UČNIH SKLOPOV PO OCENJEVALNIH OBDOBJI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OCENJEVALNO OBDOBJ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OCENJEVALNO OBDOB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TORI ZA BIVANJE IN GIBANJE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 u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NOLIKOST V NARAVI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6 ur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TAKANJE SNOVI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 ur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IBANJE ZEMLJE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 u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KO DELUJE ČLOVEŠKO TELO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4 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NOVI IN NJIHOVE LASTNOSTI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8 u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MIKANJE, PREVAŽANJE IN PRENAŠANJE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4 u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RAZPOREJENO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 ur</w:t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rano število ur:                                                           53 u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rano število ur:                                                          52 u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bdr w:val="single" w:sz="4" w:space="0" w:color="000000"/>
          <w:shd w:fill="CCCCCC" w:val="clear"/>
        </w:rPr>
        <w:t>PREDVIDENE VSEBINE TEHNIŠKIH D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7"/>
        <w:gridCol w:w="81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rano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čni sklop, vsebi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ktober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D: </w:t>
            </w:r>
            <w:r>
              <w:rPr>
                <w:rFonts w:cs="Arial" w:ascii="Arial" w:hAnsi="Arial"/>
                <w:sz w:val="16"/>
                <w:szCs w:val="16"/>
              </w:rPr>
              <w:t>PROSTORI ZA BIVANJE IN GIBANJE – Gradimo hiš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6"/>
                <w:szCs w:val="16"/>
              </w:rPr>
              <w:t>: SNOVI IN NJIHOE LASTNOSTI 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lektrični kr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D: </w:t>
            </w:r>
            <w:r>
              <w:rPr>
                <w:rFonts w:cs="Arial" w:ascii="Arial" w:hAnsi="Arial"/>
                <w:sz w:val="16"/>
                <w:szCs w:val="16"/>
              </w:rPr>
              <w:t>PREMIKANJE, PREVAŽANJE IN PRENAŠANJE - Rad bi varno vozil k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j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D: </w:t>
            </w:r>
            <w:r>
              <w:rPr>
                <w:rFonts w:cs="Arial" w:ascii="Arial" w:hAnsi="Arial"/>
                <w:sz w:val="16"/>
                <w:szCs w:val="16"/>
              </w:rPr>
              <w:t>PREMIKANJE, PREVAŽANJE IN PRENAŠANJE - Moj avto ima mo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5"/>
        <w:gridCol w:w="5435"/>
        <w:gridCol w:w="3272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OCENJEVALNO OBDOBJE ( september – januar)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LJ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I: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 *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•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nimalni, • temeljn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ladujoča dejavnost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LOŠNI CIL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ci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vo in tehniko izkustveno doživljajo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zujejo naravo z vsemi čutili in s preprostimi opazovalnimi pripomočki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 izkustveno seznanijo z nekaj preprostimi naravnimi in umetnimi sistemi; opazujejo, kako delujejo in kako so sestavljeni; z eksperimentiranjem preskušajo delovanje sistemov in ugotavljajo, da je delovanje (funkcija) odvisna od zgradbe (strukture sistema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vajo tehnične in tehnološke postopke za prenos in spreminjanje teles, snovi, energije in podatkov; pri tem se seznanjajo s tehnološkimi lastnostmi gradiv, obdelovalnimi postopki, orodji in merilnimi pripomočki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vajo, da moramo varčevati z naravnimi viri;</w:t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ci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jo razliko med zavetjem in bivališčem; nekatera živalska bivališča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jo namembnost različnih stavb in gradijo modele stavb iz sestavljank in različnih gradiv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kicirajo modele; raziskujejo lastnosti papirnih gradiv; izdelajo hišico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jo navodila za izdelavo; uporabljajo osnovna orodja za obdelavo lesa; izdelajo predmet iz les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rščajo živa bitja na tri osnovna kraljestva; vedo, da se živa bitja razlikujejo po zunanji zgradbi, po prehranjevanju in po tem, kje živij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jo zgradbo živali; povežejo videz živali z njenim načinom življenja; uporabljajo preproste ključe za določanje živali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jo zgradbo rastlin; razločujejo med rastlinami s  cvetovi in brez cvetov; prepoznajo drevesa in grme, ki rastejo v okolici, po lubju, listih, cvetovih in plodovih; prepoznajo nekatere vrste les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tavljajo podobnosti in razlike med ljudmi; vedo, da so si ljudje, ki so v sorodu, bolj podobni kot tisti, ki niso v sorodu; katere so razlike med moškim in žensko, da je treba različnost ljudi spoštovati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, da se živa bitja spreminjajo; da so rojstvo, razvoj staranje in smrt značilnosti vseh živih bitij; da so živa bitja odvisna od okolja in letnega časa; da je za vsako dogajanje potreben določen čas; zapisujejo dogajanja in prikažejo zaporedje dogodkov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očujejo pretakanje snovi po ceveh in koritih; spoznajo vodni hram; obdelujejo žic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jo, da voda prenaša toploto po sklenjenih ceveh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 povezati nastanek dneva in noči z vrtenjem Zemlje okoli njene osi; razlikujejo dan, mrak in noč; vedo, da vidimo le predmete, od katerih prehaja svetloba v naše oči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opazovanj povzamejo, da se senca spreminja, če se svetilo ali osvetljeni predmet premikata; prepoznajo prisojno in osojno stran predmeta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gotavljajo pomen rok in nog pri gibanju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eznanijo, kje in kako potuje hrana po telesu; kakšen je pomen zob in osebne higiene; da je hrana rastlinskega in živalskega izvora; da se iz telesa izloča tudi voda z nerabnimi snovmi,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jo pomen krvi, srca in žil; merijo srčne utripe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jo pot zraka v dihala in iz njih; poznajo škodljive posledice kajenja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jo čutila; spoznavajo stvari s svojimi čutili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jo pomen možganov in živčevj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ec zn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ložiti pomen bivalnih prostor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graditi model preproste stavbe iz sestavljank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icirati modele in tehnične predmete in jih primerjati z resnično zgradb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no in pravilno uporabljati orodj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ložiti, kako oblika vpliva na uporabnost predmeta in prostor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orabljati različne načine spajanja papirnih gradiv, lesa, tanke pločevine in mehke žic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editi delovno mest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motrno uporabljati gradiv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ojati ustreznost izdelka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šteti značilnosti zavetja in bivališč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liko med zavetjem in bivališčem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šteti lastnosti že znanih živalskih bivališč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ati obliko in način izdelave bivališč različnih živali (ptičja gnezda, mravljišče, čebelnjak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vrstiti živa bitja v osnovne skupine: živali, rastline, glive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likovati živa bitja po zunanji zgradbi, po prehrani in po življenjskem prostoru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poznati zgradbo kopenskih rastlin: steblo, korenine, listi, cvetovi, plodovi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zlikovati med rastlinami s cvetovi in semeni ter rastlinami brez cvetov in s trosi;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imenovati drevesa in grme iz domače okolice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likovati drevesa in grme iz  domače okolice po lubju, listih, cvetovih, plodovih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zlikovati les domačih dreves; smreke, bukve, hrasta in lipe;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ati zunanjo zgradbo kopenskih živali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vezati zunanji videz živali z njenim načinom življenja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orabljati preproste dvovejnate ključe za določanje živali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šteti skupne značilnosti ljudi in posebne znake, po katerih se razlikujejo skupine in posamezniki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ti večjo podobnost med sorodniki kot med ljudmi, ki si niso v sorodu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temeljiti pomen strpnega odnosa do različnosti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šteti telesne razlike med moškimi in ženskami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ati podrobnosti med starši in potomci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orabljati veščine eksperimentalnega dela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pisovati podatke v obliki razpredelnice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svoje opisati spreminjanje živih bitij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pretirati rojstvo, razvoj, staranje in smrt kot naravne dogodke v življenju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kazati zaporedje dogodkov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orabiti preproste postopke za obdelavo gradiv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ti načrt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icirati, oblikovati, konstruirati, graditi modele cevja in korit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ločiti med pretakanjem tekočin po koritih in ceveh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ati primer, ko tekoča voda lahko kaj poganja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atke prikazati z razpredelnico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vezati nastanek dneva in noči z vrtenjem Zemlje okoli njene osi;</w:t>
            </w:r>
          </w:p>
          <w:p>
            <w:pPr>
              <w:pStyle w:val="Telobesedila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ložiti, da se dan, mrak in noč razlikujejo po osvetljenosti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isati iz izkušenj, da telesa vidimo, če svetloba prihaja od njih v oči;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lepati iz opazovanj, da se senca spreminja, če se svetloba ali/in osvetljeni predmet premikata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poznati prisojno in osojno stran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ložiti pomen okončin pri gibanju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imenovati prebavne organe;</w:t>
            </w:r>
          </w:p>
          <w:p>
            <w:pPr>
              <w:pStyle w:val="TextBody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 pomočjo didaktičnih gradiv opisati, kako potuje hrana v človeškem telesu;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azložiti pomen zob za normalno delovanje prebavil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jasniti pomen osebne higiene pri preprečevanju bolezni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zločevati hrano glede na živalski in rastlinski izvor;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šteti tri vrste žil  (arterije, vene, kapilare)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ložiti vlogo žil v človeškem telesu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iti frekvenco srčnega utripa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poznati spremembo srčnega utripa ob naporih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poznati, da so čutila sprejemniki podatkov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šteti najpomembnejša čutila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redeljevati predmete in snovi z vsemi čutili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poznati, da je pomembno čutilo tudi koža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poznati, da živčevje uravnava delovanje telesa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ati vlogo in naloge možganov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rjanje in ocenjevanje: USTNO IN PISN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o na teren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iranje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elava podatk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ŠKI D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4352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PREDMETNA POVEZAV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NA REALIZACIJ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4" w:space="0" w:color="000000"/>
              </w:rPr>
              <w:t>DRUŽBA</w:t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ni sklop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RUŽ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enci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ščejo najboljše mesto, prostor za stanovanjsko opremo in utemeljijo izbiro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dnotijo ustreznost bivalnih prostorov z vidika različnih potreb ljud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4" w:space="0" w:color="000000"/>
              </w:rPr>
              <w:t>LVZ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ovno področje: </w:t>
            </w:r>
            <w:r>
              <w:rPr>
                <w:sz w:val="16"/>
                <w:szCs w:val="16"/>
                <w:u w:val="single"/>
              </w:rPr>
              <w:t>PROSTORSKO OBLIKOVA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enci: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delijo zunanji in notranji prostor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tejejo oblike prostorov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snijo namembnost notranjih prostorov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tavijo preproste prostorske tvorbe iz odpadnih predmetov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ijajo zmožnost načrtovanja prostorskih oblik po svoji zamisl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kovno področje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IPARST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ci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umetniških kipih iz različnih materialov razložijo možnosti oblikovanja razgibane figure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mehkega materiala z odvzemanjem in dodajanjem oblikujejo razgibano figur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4" w:space="0" w:color="000000"/>
              </w:rPr>
              <w:t>M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čni sklop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BDELAVA PODATKOV – PREDSTAVITEV PODATKOV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enci: 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išejo podatke v tabelo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ščejo podatke v tabeli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tavijo podatke s preglednico, figurnim prikazom in s prikazom s stolpc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čni sklop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ERJENJE</w:t>
            </w:r>
          </w:p>
          <w:p>
            <w:pPr>
              <w:pStyle w:val="Telobesedila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enci: </w:t>
            </w:r>
          </w:p>
          <w:p>
            <w:pPr>
              <w:pStyle w:val="Telobesedila3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abljajo standardne merske enote in merijo z njim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S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čni sklop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ESELO NA DELO (Opis delovnega postopka – recep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enci: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ho (in glasno) berejo opis delovnega postopka: priprava jed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šejo navodila za pripravo svoje najljubše jed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čni sklop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ZDRAVLJENI, PRIJATELJI (Opis oseb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enc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ho (in glasno) berejo kratko neumetnostno besedilo (opis osebe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besedilu prepoznajo bistvene podatke in z učiteljevo pomočjo izdelajo miselni vzorec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lni vzorec pretvorijo v pisno zasnovo – napišejo opis oseb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5"/>
        <w:gridCol w:w="4355"/>
        <w:gridCol w:w="1080"/>
        <w:gridCol w:w="3272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OCENJEVALNO OBDOBJE ( februar - junij)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LJI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I: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 *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•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nimalni, • temeljn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ladujoča dejavnost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ci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ejavnim sodelovanjem pri pouku in s praktičnim delom odkrivajo in razvijajo svoje sposobnosti, urijo spretnosti ter razvijajo pozitivne osebnostne lastnosti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kujejo pozitiven odnos do narave in tehnike ter kritičen odnos do posegov v naravo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delu in eksperimentiranju morajo znati varovati sebe in druge pred poškodbami, delovna sredstva pa pred okvaram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čujejo preproste tehnične sisteme; načrtujejo, konstruirajo in oblikujejo nov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pazovanjem, s poskusi, ob delu in z uporabo virov podatkov raziskujejo povezave med strukturo in funkcij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abljajo naslednje sisteme znamenj: igrače, modele in simulacije, tabele, histograme ter računalniške sisteme znamenj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usposabljajo za zdravo in koristno preživljanje prostega časa, za krepitev telesnih sposobnosti in aktiven odnos do varstva narav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abljajo različne informacijske in komunikacijske tehnologije in različne vire informacij</w:t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ci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rščajo snovi po gnetljivosti, stisljivosti, trdoti in gostoti; ugotavljajo spreminjanje lastnosti snovi med segrevanjem in ohlajanjem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čijo sestavine nekaterih zmesi; utemeljijo pomen ločenega zbiranja odpadkov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štejejo neke snovi, ki so prepustne ali neprepustne za vodo in zrak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, da magneti privlačijo železne magnete; raziščejo možnosti uporabe magnetov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tavijo preprost električni krog z žarnico, ploščato baterijo in žarnico; narišejo skico električnega kroga; razložijo vlogo stikala v električnem krogu; pazljivo ravnajo z električnimi napravami; prepoznajo možne vzroke nesreč pri ravnanju z električnimi napravami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 varčevati z elektrik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likujejo med premikanjem teles z nošenjem, potiskanjem, vlečenjem in vožnjo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skujejo, kaj vse poganja igrače; gradijo modele vozil s sestavljankami; izdelajo iz lesa model vozila s pogonom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krbijo za varnost pri gibanju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edo, kako pomembna je vidnost v prometu; zakaj se moraš v avtu pripenjati; kako mora biti opremljeno kolo in kolesar; obvladajo tehniko vožnje s kolesom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jo načine premikanja žival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vrstiti snovi po gnetljivosti, stisljivosti, trdoti, gostoti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vesti, da snovi spreminjajo obliko, ko jih gnetemo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emeljiti pomen ločenega zbiranja odpadkov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šteti nekaj snovi, ki so prepustne ali neprepustne za vodo in zrak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emeljiti rabo različnih posod in prostorov za shranjevanje ter transport snovi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kušati privlačne sile med magnetom in železom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šteti možnosti uporabe magnetov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šteti pripomočke za sestavljanje električnih krogov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staviti preprost električni krog z žarnico, ploščato baterijo in stikalom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risati shemo električnega kroga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ložiti vlogo električnega stikala v električnem krogu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emeljiti pomen pazljivega ravnanja z električnimi napravami zaradi varovanja zdravja in življenja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šteti vzroke nesreč pri ravnanju z električnimi napravami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likovati električne naprave glede na zaščito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 konkretnih primerih ločiti premikanje teles z nošenjem, vlečenjem, potiskanjem in vožnj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ceniti, da so sanke in drsalke toga telesa in jih je treba poganjati od zunaj;</w:t>
            </w:r>
          </w:p>
          <w:p>
            <w:pPr>
              <w:pStyle w:val="Telobesedila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ločiti, da so vozila na kolesih netoga in jih lahko poganjamo od zunaj ali od znotraj;</w:t>
            </w:r>
          </w:p>
          <w:p>
            <w:pPr>
              <w:pStyle w:val="Telobesedila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azložiti, da se kolesa lahko vrtijo, tudi če jih poganja nekaj na vozičku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šteti sestavine vozil z notranjim pogonom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azložiti sestavo in delovanje vozil;</w:t>
            </w:r>
          </w:p>
          <w:p>
            <w:pPr>
              <w:pStyle w:val="Telobesedila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 delov sestavljanke (gradnikov) graditi preprosta vozila;</w:t>
            </w:r>
          </w:p>
          <w:p>
            <w:pPr>
              <w:pStyle w:val="Telobesedila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rednotiti zgradbo in delovanje modela ali naprave ter predlagati izboljšave in drugačne rešitve;</w:t>
            </w:r>
          </w:p>
          <w:p>
            <w:pPr>
              <w:pStyle w:val="Telobesedila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azložiti, zakaj je potrebno gibanju nameniti posebne površi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jasniti pomen telesne pripravljenosti za posebne vrste gibanja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pisati, čemu rabi signalna oprema vozil za in pešcev ter prometni znaki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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temeljiti pomen varnostne čelade pri vožnji s kolesom in pripenjanja varnostnega pasu v avtu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šteti nekaj zgledov za gibanje teles in gibanje žival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o na tere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ir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elava podat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ŠKI DA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ŠKI D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   TEHNIŠKI DAN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PREDMETNA POVEZAVA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NA REALIZACIJE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4" w:space="0" w:color="000000"/>
              </w:rPr>
              <w:t>DRUŽBA</w:t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ni sklop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MAČI KR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ci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vajo komunalne dejavnosti in vlogo posameznika pri prizadevanju za urejenost naselja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dnotijo čistočo okolice, urejenost, posledice posegov v okolje;</w:t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ni sklop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AČINI ŽIVLJE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ci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dnotijo načine preživljanja prostega čas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4" w:space="0" w:color="000000"/>
              </w:rPr>
              <w:t>S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čni sklop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ZDRAVLJENI, PRIJATELJI</w:t>
            </w:r>
          </w:p>
          <w:p>
            <w:pPr>
              <w:pStyle w:val="Telobesedila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c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ho (in glasno) berejo opis delovnega postopka: novice o aktualnih zanimivih dogodkih (o različnih vozilih); ob besedilu odgovarjajo na učiteljeva vprašanja o bistvenih podatkih; sami pišejo krajša besedila – opis predmeta (avto)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t>MAT</w:t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ni sklop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ERJENJE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ci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abljajo standardne dolžinske enote in merijo z njim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čni sklop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BDELAVA PODATKOV</w:t>
            </w:r>
          </w:p>
          <w:p>
            <w:pPr>
              <w:pStyle w:val="Telobesedila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ci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tavijo preproste podatke s preglednico in s prikazom s stolpc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1866"/>
        </w:tabs>
        <w:ind w:left="1866" w:hanging="4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▫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"/>
      <w:lvlJc w:val="left"/>
      <w:pPr>
        <w:tabs>
          <w:tab w:val="num" w:pos="1866"/>
        </w:tabs>
        <w:ind w:left="1866" w:hanging="45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"/>
      <w:lvlJc w:val="left"/>
      <w:pPr>
        <w:tabs>
          <w:tab w:val="num" w:pos="1866"/>
        </w:tabs>
        <w:ind w:left="1866" w:hanging="45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s.rogatec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7:00Z</dcterms:created>
  <dc:creator>CEL 900</dc:creator>
  <dc:description/>
  <dc:language>en-US</dc:language>
  <cp:lastModifiedBy>DZS, d.d.</cp:lastModifiedBy>
  <cp:lastPrinted>2006-12-06T10:36:00Z</cp:lastPrinted>
  <dcterms:modified xsi:type="dcterms:W3CDTF">2006-12-06T09:42:00Z</dcterms:modified>
  <cp:revision>4</cp:revision>
  <dc:subject/>
  <dc:title>NARAVOSLOVJE IN TEHNIKA</dc:title>
</cp:coreProperties>
</file>